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INFORMATION SHEET FOR RECOMMENDA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:  The purpose of this form is to obtain information for use in creating a letter of recommendation. The letter of recommendation you requested will be written after receipt of this form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Heading1"/>
        <w:ind w:left="-144" w:hanging="0"/>
        <w:rPr>
          <w:i w:val="false"/>
          <w:i w:val="false"/>
        </w:rPr>
      </w:pPr>
      <w:r>
        <w:rPr>
          <w:i w:val="false"/>
        </w:rPr>
        <w:t>Student Name  ______________________________________       Year of Graduation  __________</w:t>
      </w:r>
    </w:p>
    <w:p>
      <w:pPr>
        <w:pStyle w:val="Normal"/>
        <w:ind w:left="-1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44" w:hanging="0"/>
        <w:rPr>
          <w:rFonts w:ascii="Arial" w:hAnsi="Arial" w:cs="Arial"/>
        </w:rPr>
      </w:pPr>
      <w:r>
        <w:rPr>
          <w:rFonts w:cs="Arial" w:ascii="Arial" w:hAnsi="Arial"/>
        </w:rPr>
        <w:t>Home or Cell phone #_____________________      Email ___________________________________</w:t>
      </w:r>
    </w:p>
    <w:p>
      <w:pPr>
        <w:pStyle w:val="Normal"/>
        <w:ind w:left="-14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144" w:hanging="0"/>
        <w:rPr/>
      </w:pPr>
      <w:r>
        <w:rPr>
          <w:rFonts w:cs="Arial" w:ascii="Arial" w:hAnsi="Arial"/>
        </w:rPr>
        <w:t>Letter of recommendation purpose (name of scholarship, college, etc.)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" w:hanging="0"/>
        <w:rPr>
          <w:rFonts w:ascii="Arial" w:hAnsi="Arial" w:cs="Arial"/>
        </w:rPr>
      </w:pPr>
      <w:r>
        <w:rPr>
          <w:rFonts w:cs="Arial" w:ascii="Arial" w:hAnsi="Arial"/>
        </w:rPr>
        <w:t>List school and community activities and any work experience in which you have been involved OR attach a separate sheet.    Activities (clubs, committees, music, drama, dance, art, sports, work, volunteerism, community servi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306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(see examples abo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 /Office/ Leadership position held.  Sports – did you let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four or five qualities that best describe you: (Think about how someone who knows you might describe yo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66"/>
        <w:gridCol w:w="1770"/>
        <w:gridCol w:w="1808"/>
        <w:gridCol w:w="1981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d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ous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ed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u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ed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star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en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rtiv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ous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ful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For one or two of the items circled, cite an example or briefly describe a specific incident to support the self-assessm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Rate yourself using the scale 1-6: </w:t>
      </w:r>
    </w:p>
    <w:p>
      <w:pPr>
        <w:pStyle w:val="Normal"/>
        <w:rPr/>
      </w:pPr>
      <w:r>
        <w:rPr/>
        <w:t>(1 = Below Average and 6 = Outstanding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900"/>
        <w:gridCol w:w="900"/>
        <w:gridCol w:w="900"/>
        <w:gridCol w:w="900"/>
        <w:gridCol w:w="9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Achie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urricular Accomplish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 and Charac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 any special accomplishments, honors and awards (i.e. Eagle Scout, Gold Award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om the activity list above, choose one activity that was the most meaningful to you an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lain wh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 your academic strength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 your academic weakness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Name your present career interest and activities have you encountered to support i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ve you overcome a setback or disappointment?  What insight did you gain from the experienc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ll you be a first-generation college student (first in family to go to college)? Yes or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31:00Z</dcterms:created>
  <dc:creator>weneely</dc:creator>
  <dc:description/>
  <cp:keywords/>
  <dc:language>en-US</dc:language>
  <cp:lastModifiedBy>Victoria Gong</cp:lastModifiedBy>
  <cp:lastPrinted>2018-08-27T09:56:00Z</cp:lastPrinted>
  <dcterms:modified xsi:type="dcterms:W3CDTF">2023-11-02T18:31:00Z</dcterms:modified>
  <cp:revision>2</cp:revision>
  <dc:subject/>
  <dc:title>STUDENT INFORMATION SHEET FOR RECOMMENDATIONS</dc:title>
</cp:coreProperties>
</file>